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r>
        <w:rPr/>
        <w:t>Tenika Eddings, Amanda Bridge, and Katie Griggs</w:t>
      </w:r>
    </w:p>
    <w:p>
      <w:pPr>
        <w:pStyle w:val="Normal"/>
        <w:spacing w:lineRule="auto" w:line="480"/>
        <w:rPr/>
      </w:pPr>
      <w:r>
        <w:rPr/>
        <w:t>English 372</w:t>
      </w:r>
    </w:p>
    <w:p>
      <w:pPr>
        <w:pStyle w:val="Normal"/>
        <w:spacing w:lineRule="auto" w:line="480"/>
        <w:rPr/>
      </w:pPr>
      <w:r>
        <w:rPr/>
        <w:t>Paper 4 Rationale</w:t>
      </w:r>
    </w:p>
    <w:p>
      <w:pPr>
        <w:pStyle w:val="Normal"/>
        <w:spacing w:lineRule="auto" w:line="480"/>
        <w:rPr/>
      </w:pPr>
      <w:r>
        <w:rPr/>
        <w:t>4 December 2012</w:t>
      </w:r>
    </w:p>
    <w:p>
      <w:pPr>
        <w:pStyle w:val="Normal"/>
        <w:spacing w:lineRule="auto" w:line="480"/>
        <w:rPr/>
      </w:pPr>
      <w:r>
        <w:rPr/>
      </w:r>
    </w:p>
    <w:p>
      <w:pPr>
        <w:pStyle w:val="Normal"/>
        <w:spacing w:lineRule="auto" w:line="480"/>
        <w:rPr/>
      </w:pPr>
      <w:r>
        <w:rPr/>
        <w:t>Desiree’s Baby:</w:t>
      </w:r>
    </w:p>
    <w:p>
      <w:pPr>
        <w:pStyle w:val="Normal"/>
        <w:spacing w:lineRule="auto" w:line="480"/>
        <w:ind w:left="0" w:right="0" w:firstLine="720"/>
        <w:rPr/>
      </w:pPr>
      <w:r>
        <w:rPr/>
        <w:t>Kate Chopin is a tremendous author that gets her readers to think outside of the societal norms. Through her stories I found comfort in the fact that she was different than other women of her time. Since she wrote these stories and novels I assume that she is a woman of bravery and independence; which is a quality that I think more woman need to have. When talking with peers about Chopin it seemed that Chopin was a feminist however one could argue that she has feminist qualities in her writing but does not deem herself a feminist. I think this ambiguity goes long with her stories because most of her texts prompt you to think critically about what is going on. There is a sense of enjoyment in her last lines of a story. The stories that we choose to analyze left us wondering and contemplating about what had just happened and furthermore gave us a critical insight on Kate Chopin as an author. She tells a story with hidden meanings and you may not know what those meanings are until the last few lines of the text. “Desiree’s Baby” was one of those stories.</w:t>
      </w:r>
    </w:p>
    <w:p>
      <w:pPr>
        <w:pStyle w:val="Normal"/>
        <w:spacing w:lineRule="auto" w:line="480"/>
        <w:ind w:left="0" w:right="0" w:firstLine="720"/>
        <w:rPr/>
      </w:pPr>
      <w:r>
        <w:rPr/>
        <w:t>“</w:t>
      </w:r>
      <w:r>
        <w:rPr/>
        <w:t xml:space="preserve">Desiree’s Baby” was particularly interesting since it dealt with race and the uncertainty of one’s origins. It makes one think how many of us Americans don’t know our own origins and how we might have been perceived during this time. The “one-drop rule” would be applicable to more people since interracial couples are more of the norm now than during that time. I think Kate Chopin knew this would soon be so because it was already happening, just not on a big scale. One thing that was fascinating about researching for this particular short story was that there was more helpful information in college students’ papers than in articles (See Brown’s paper). The sources obtained sought to take the reader one step further beyond the obvious and the fact that those sources came from undergraduate colleges or universities was not only impressive but also empowering. It seems that out collegiate peers think more critically than we give them credit for. </w:t>
      </w:r>
    </w:p>
    <w:p>
      <w:pPr>
        <w:pStyle w:val="Normal"/>
        <w:spacing w:lineRule="auto" w:line="480"/>
        <w:rPr/>
      </w:pPr>
      <w:r>
        <w:rPr/>
      </w:r>
    </w:p>
    <w:p>
      <w:pPr>
        <w:pStyle w:val="Normal"/>
        <w:spacing w:lineRule="auto" w:line="480"/>
        <w:rPr/>
      </w:pPr>
      <w:r>
        <w:rPr/>
        <w:t>Story of an Hour:</w:t>
      </w:r>
    </w:p>
    <w:p>
      <w:pPr>
        <w:pStyle w:val="Normal"/>
        <w:spacing w:lineRule="auto" w:line="480"/>
        <w:ind w:left="0" w:right="0" w:firstLine="720"/>
        <w:rPr/>
      </w:pPr>
      <w:r>
        <w:rPr/>
        <w:t>I did a lot of research between eighteenth century women and nineteenth century women and the differences they lived. While they were similar in essence (both wanted more freedom, independence, and a voice amongst the “general,” male population), 19th century women had the technology and resources to get organized. Social change in the 19th century was already a major thought in the minds of the American society like the Abolition movement, and women’s suffrage along as other rights began to fit right into the protests. Even though I didn’t include explicit citations on that research on those articles/books that I read into, they really helped in shedding light and understanding on where inspiration for Kate Chopin’s characters came from. As a casual reader who isn’t going to be doing all of this research before they read it, it is more important to know of the personal struggles and life of a woman than the political and social struggles of trying to conform to masculinity. Kate Chopin empowered women in their roles as women, other women in the leadership for women’s rights were more concerned with making women seem as strong as men whereas Kate Chopin wanted women to feel powerful as women.</w:t>
      </w:r>
    </w:p>
    <w:p>
      <w:pPr>
        <w:pStyle w:val="Normal"/>
        <w:spacing w:lineRule="auto" w:line="480"/>
        <w:ind w:left="0" w:right="0" w:firstLine="720"/>
        <w:rPr/>
      </w:pPr>
      <w:r>
        <w:rPr/>
        <w:t xml:space="preserve">I had a lot of trouble doing the paragraph for the background information not because there wasn’t a lot to talk about, but because there was so much. I wanted the background information to be focused around Kate Chopin, but I also knew that readers of our website would need some information on the period in which Chopin was writing. I checked out three books from the library </w:t>
      </w:r>
      <w:r>
        <w:rPr>
          <w:i/>
        </w:rPr>
        <w:t xml:space="preserve">The Other Civil War </w:t>
      </w:r>
      <w:r>
        <w:rPr/>
        <w:t xml:space="preserve">by Catherine Clinton, </w:t>
      </w:r>
      <w:r>
        <w:rPr>
          <w:i/>
        </w:rPr>
        <w:t xml:space="preserve">The Faces of Eve </w:t>
      </w:r>
      <w:r>
        <w:rPr/>
        <w:t xml:space="preserve">by Judith Fryer, and </w:t>
      </w:r>
      <w:r>
        <w:rPr>
          <w:i/>
        </w:rPr>
        <w:t xml:space="preserve">The Seasonal Hearth </w:t>
      </w:r>
      <w:r>
        <w:rPr/>
        <w:t xml:space="preserve">by Adelaide Hechtlinger. I did a lot of reading and marking of these books, but it was Tenika who made me realize that background information shouldn’t be exhaustive; it should be just enough to incite interest. I decided to narrow my information to just the personal life and only touch on the temperance movement and their involvement in the abolition movement and the civil war, because that’s more of what Kate Chopin addressed. I decided to work on the story called, “The Story of an Hour,” because it’s basically like </w:t>
      </w:r>
      <w:r>
        <w:rPr>
          <w:i/>
        </w:rPr>
        <w:t>The Awakening</w:t>
      </w:r>
      <w:r>
        <w:rPr/>
        <w:t xml:space="preserve"> by Kate Chopin. In it, Louise goes through the same type of awakening that Edna in did, but Louise had her awakening in only an hour. The story is an exceptionally metaphorical and symbolic piece of work that could be analyzed far beyond the three symbols I looked at. However, the three symbols I did analyze help the reader understand the basic premise of the story and attempts to propose questions for further research.   The story is very upfront: someone reading without background knowledge can understand it. Yet for those with more knowledge understand there are years of stories packed into this brief tale. Chopin’s story isn’t just about an hour; it’s about an entire marriage between Louise and Bently and, more loosely, about the repression and challenges that women of Louise’s time attempted to live with.</w:t>
      </w:r>
    </w:p>
    <w:p>
      <w:pPr>
        <w:pStyle w:val="Normal"/>
        <w:spacing w:lineRule="auto" w:line="480"/>
        <w:rPr/>
      </w:pPr>
      <w:r>
        <w:rPr/>
      </w:r>
    </w:p>
    <w:p>
      <w:pPr>
        <w:pStyle w:val="Normal"/>
        <w:spacing w:lineRule="auto" w:line="480"/>
        <w:rPr/>
      </w:pPr>
      <w:r>
        <w:rPr/>
        <w:t>The Awakening:</w:t>
      </w:r>
    </w:p>
    <w:p>
      <w:pPr>
        <w:pStyle w:val="Normal"/>
        <w:spacing w:lineRule="auto" w:line="480"/>
        <w:rPr/>
      </w:pPr>
      <w:r>
        <w:rPr/>
        <w:tab/>
        <w:t>I knew as soon as I started this novel that it was the book I wanted to revolve this last major assignment around. I was intrigued by the symbolism right off the bat and I enjoyed the subtle ways Chopin used the symbols to represent and influence Edna. Originally, I considered writing about the use of houses, the sea, and music but I couldn’t really find any scholarly sources that analyzed the sea alone and I found that the bird imagery had much more interesting and subtle uses within the novel.  I didn’t get far into research of houses but I did find an article on the sea that I considered using. The only reason I left it out was because I felt the other two articles on music and birds combined the sea into their works that went much more in depth than the specific “sea” article.</w:t>
      </w:r>
    </w:p>
    <w:p>
      <w:pPr>
        <w:pStyle w:val="Normal"/>
        <w:spacing w:lineRule="auto" w:line="480"/>
        <w:rPr/>
      </w:pPr>
      <w:r>
        <w:rPr/>
        <w:tab/>
        <w:t xml:space="preserve">As far as options I did go with, why I chose to address music the way I did, quoting my secondary scholarly source quite a lot was to provide my readers with the most accurate representation of the history surrounding the portrayal of Romantic music during Chopin’s time. I felt that Dawson has an excellent approach with providing background with her sources mixed with her own interpretations which I then build off of and support more strongly by connecting it to evidence from Chopin that she did not include in her article. I don’t necessarily conclude the music section as it is supposed to lead into my analysis of the bird symbolism. The music is a background influence that helps strengthen the bird imagery of “wings” that Mademoiselle Reisz applies to Edna. Clark’s article is strong but heavily laden with interpretation errors (she claims the Madame Ratignolle dies rather than gives birth in the last scene we see her). This is the main reason I decided not to quote her article as much and instead elaborate on a few of her ideas and the quotes they are tied to.  I speculate in this section that Clark’s ideas allow for a different interpretation of the end of </w:t>
      </w:r>
      <w:r>
        <w:rPr>
          <w:i/>
        </w:rPr>
        <w:t>The Awakening</w:t>
      </w:r>
      <w:r>
        <w:rPr/>
        <w:t xml:space="preserve"> than the more common idea that Edna commits suicide. I chose to do this because I read in another article (one I chose not to include due to its lack of relevance to my topics) something to the effect that Edna had to be free from even Chopin’s narration at the end to conclude her journey. Upon re-reading Clark’s article after having this idea implanted in my mind, I realized that Clark’s idea of Edna’s strong wings being a reference to her swimming prowess could lead to an even more hopeful ending to this novel. I leave it as speculation though because it is unclear so every person is allowed to draw his or her own conclusions and interpret the novel on their own. I don’t intend to force my ideas upon my readers; the intent is to open my reader’s minds to the potential alternative ideas. Another way I attempted not to impose my own ideas upon the reader and stay credible was by staying in third person. I felt like using first person would have negated the confidence and stability of my pages.</w:t>
      </w:r>
      <w:bookmarkEnd w:id="0"/>
    </w:p>
    <w:sectPr>
      <w:headerReference w:type="default" r:id="rId2"/>
      <w:footerReference w:type="default" r:id="rId3"/>
      <w:type w:val="nextPage"/>
      <w:pgSz w:w="12240" w:h="15840"/>
      <w:pgMar w:left="1440" w:right="1440" w:gutter="0" w:header="1296" w:top="186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Eddings, Bridge, Griggs </w:t>
    </w: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 w:cs=""/>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3:15:00Z</dcterms:created>
  <dc:creator>TENIKA E</dc:creator>
  <dc:description/>
  <dc:language>en-US</dc:language>
  <cp:lastModifiedBy>TENIKA E</cp:lastModifiedBy>
  <cp:lastPrinted>2012-12-04T21:38:00Z</cp:lastPrinted>
  <dcterms:modified xsi:type="dcterms:W3CDTF">2012-12-05T0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